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ГБОУ СОШ  №   401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>Н.Г. Бабани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</w:t>
      </w:r>
      <w:r>
        <w:rPr>
          <w:sz w:val="28"/>
          <w:szCs w:val="34"/>
        </w:rPr>
        <w:t>ПРЯМАЯ И ОКРУЖНО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</w:t>
      </w:r>
      <w:r>
        <w:rPr>
          <w:sz w:val="28"/>
          <w:szCs w:val="34"/>
        </w:rPr>
        <w:t>Методическая разработка урок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</w:t>
      </w:r>
      <w:r>
        <w:rPr>
          <w:sz w:val="28"/>
          <w:szCs w:val="34"/>
        </w:rPr>
        <w:t>6 класс, математика</w:t>
      </w:r>
    </w:p>
    <w:p>
      <w:pPr>
        <w:pStyle w:val="Normal"/>
        <w:rPr/>
      </w:pPr>
      <w:r>
        <w:rPr>
          <w:sz w:val="28"/>
          <w:szCs w:val="34"/>
        </w:rPr>
        <w:t xml:space="preserve">           </w:t>
      </w:r>
      <w:r>
        <w:rPr>
          <w:sz w:val="28"/>
          <w:szCs w:val="34"/>
        </w:rPr>
        <w:t xml:space="preserve">УМК « СФЕРЫ» Е. А. Бунимович, Г. В. Дорофеев и др.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</w:t>
      </w:r>
      <w:r>
        <w:rPr>
          <w:sz w:val="28"/>
          <w:szCs w:val="34"/>
        </w:rPr>
        <w:t>Санкт — Петербург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</w:t>
      </w:r>
      <w:r>
        <w:rPr>
          <w:sz w:val="28"/>
          <w:szCs w:val="34"/>
        </w:rPr>
        <w:t>2013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а:  Усвоение учащимися новых зн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хнологии:  Урок — лаборатория, информационные технологии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8"/>
        </w:rPr>
        <w:t xml:space="preserve">Цели урока:    </w:t>
      </w:r>
      <w:r>
        <w:rPr>
          <w:i/>
          <w:sz w:val="24"/>
        </w:rPr>
        <w:t>Предметные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</w:t>
      </w:r>
      <w:r>
        <w:rPr>
          <w:b/>
          <w:sz w:val="24"/>
        </w:rPr>
        <w:t xml:space="preserve">Исследовать взаимное расположение прямой и окружности.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Ввести понятие касательной к окружности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Рассмотреть задачу на построение  касательной к окруж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Метапредметны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Создание условий для анализа, обобщения результатов исслед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Развитие умения выделять существенные признаки для решения учебных задач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</w:t>
      </w:r>
      <w:r>
        <w:rPr>
          <w:b/>
          <w:sz w:val="24"/>
        </w:rPr>
        <w:t xml:space="preserve"> </w:t>
      </w:r>
      <w:r>
        <w:rPr>
          <w:i/>
          <w:sz w:val="24"/>
        </w:rPr>
        <w:t>Личностны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ормирование умения оценивать себя, работать в паре.           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Метод:  Исследователь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ы познавательной деятельности: Работа в па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орудование: Проектор, электронное приложение к учебнику, тетрадь -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ер (УМК «Сферы»),</w:t>
      </w:r>
      <w:r>
        <w:rPr>
          <w:sz w:val="24"/>
        </w:rPr>
        <w:t xml:space="preserve"> </w:t>
      </w:r>
      <w:r>
        <w:rPr>
          <w:sz w:val="28"/>
        </w:rPr>
        <w:t xml:space="preserve">раздаточный, материал (модель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кружности из бумаги, лист наблюд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Структура уро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Организационный момен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ктуализация опорных знаний и их коррек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 и способов действ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вичная проверка понимания изучен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амостоятельная раб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одведение</w:t>
      </w:r>
      <w:r>
        <w:rPr>
          <w:sz w:val="24"/>
        </w:rPr>
        <w:t xml:space="preserve"> </w:t>
      </w:r>
      <w:r>
        <w:rPr>
          <w:b/>
          <w:sz w:val="24"/>
        </w:rPr>
        <w:t>итог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нформация о домашнем зад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ефлек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этап. </w:t>
      </w:r>
    </w:p>
    <w:p>
      <w:pPr>
        <w:pStyle w:val="Normal"/>
        <w:rPr>
          <w:sz w:val="28"/>
        </w:rPr>
      </w:pPr>
      <w:r>
        <w:rPr>
          <w:sz w:val="28"/>
        </w:rPr>
        <w:t>Сегодня мы проведем урок геометрии. Это будет не обычный урок, а урок-лаборатория.  Работать вы будете в парах, заниматься самопроверкой и взаимопроверкой.  Вы будете учиться наблюдать и делать выводы. А начну я с шутливого стихотворения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Кто ничего не замечает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Тот ничего не изучает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Кто ничего не изучает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Тот вечно хнычет и скучает.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Роберт Се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этап</w:t>
      </w:r>
    </w:p>
    <w:p>
      <w:pPr>
        <w:pStyle w:val="Normal"/>
        <w:rPr/>
      </w:pPr>
      <w:r>
        <w:rPr>
          <w:sz w:val="28"/>
          <w:szCs w:val="28"/>
        </w:rPr>
        <w:t>Выполните тест. Ответы запишите в тетрадь.</w:t>
      </w:r>
    </w:p>
    <w:p>
      <w:pPr>
        <w:pStyle w:val="Normal"/>
        <w:rPr>
          <w:sz w:val="32"/>
        </w:rPr>
      </w:pPr>
      <w:r>
        <w:rPr>
          <w:sz w:val="32"/>
        </w:rPr>
        <w:t>1.Сколько общих точек могут иметь две прямые?</w:t>
      </w:r>
    </w:p>
    <w:p>
      <w:pPr>
        <w:pStyle w:val="Heading1"/>
        <w:rPr/>
      </w:pPr>
      <w:r>
        <w:rPr>
          <w:b w:val="false"/>
          <w:i/>
          <w:sz w:val="28"/>
        </w:rPr>
        <w:t>А  бесконечно много,   Б 1 или 2,     В 2  или 0,       Г 0 или1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. С помощью каких инструментов строят перпендикулярные прямые?</w:t>
      </w:r>
    </w:p>
    <w:p>
      <w:pPr>
        <w:pStyle w:val="Normal"/>
        <w:rPr/>
      </w:pPr>
      <w:r>
        <w:rPr>
          <w:i/>
          <w:sz w:val="32"/>
        </w:rPr>
        <w:t>А л</w:t>
      </w:r>
      <w:r>
        <w:rPr>
          <w:i/>
          <w:sz w:val="28"/>
        </w:rPr>
        <w:t xml:space="preserve">инейка,     Б  прямоугольный треугольник,   В  транспорти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32"/>
        </w:rPr>
        <w:t xml:space="preserve">3.Чему равен радиус окружности, если ее диаметр равен 36см?        </w:t>
      </w:r>
      <w:r>
        <w:rPr>
          <w:i/>
          <w:sz w:val="32"/>
        </w:rPr>
        <w:t xml:space="preserve">А  </w:t>
      </w:r>
      <w:r>
        <w:rPr>
          <w:i/>
          <w:sz w:val="28"/>
        </w:rPr>
        <w:t>72см,         Б  18см,         В  9см,         Г  36 см.</w:t>
      </w:r>
      <w:r>
        <w:rPr>
          <w:sz w:val="28"/>
        </w:rPr>
        <w:t xml:space="preserve">   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Чему равно расстояние от точки А до прямой </w:t>
      </w:r>
      <w:r>
        <w:rPr>
          <w:b/>
          <w:sz w:val="32"/>
        </w:rPr>
        <w:t>р</w:t>
      </w:r>
      <w:r>
        <w:rPr>
          <w:sz w:val="32"/>
        </w:rPr>
        <w:t>?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67640</wp:posOffset>
                </wp:positionV>
                <wp:extent cx="851535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67640</wp:posOffset>
                </wp:positionV>
                <wp:extent cx="1173480" cy="1203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167640</wp:posOffset>
                </wp:positionV>
                <wp:extent cx="4445" cy="1203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>
          <w:sz w:val="32"/>
        </w:rPr>
        <w:t xml:space="preserve">А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           3      4                                                                            </w:t>
      </w:r>
    </w:p>
    <w:p>
      <w:pPr>
        <w:pStyle w:val="Style18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8415</wp:posOffset>
                </wp:positionV>
                <wp:extent cx="4445" cy="70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                  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53035</wp:posOffset>
                </wp:positionV>
                <wp:extent cx="307657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05pt" to="270.5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53975</wp:posOffset>
                </wp:positionV>
                <wp:extent cx="111125" cy="9969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.25pt" to="97.1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3975</wp:posOffset>
                </wp:positionV>
                <wp:extent cx="12700" cy="1651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.25pt" to="190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53975</wp:posOffset>
                </wp:positionV>
                <wp:extent cx="78105" cy="9969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4.25pt" to="262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53975</wp:posOffset>
                </wp:positionV>
                <wp:extent cx="123825" cy="901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0.45pt;margin-top:4.25pt;width:9.7pt;height:7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р</w:t>
      </w:r>
    </w:p>
    <w:p>
      <w:pPr>
        <w:pStyle w:val="Style18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С                    М             К               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i/>
          <w:i/>
          <w:sz w:val="28"/>
        </w:rPr>
      </w:pPr>
      <w:r>
        <w:rPr>
          <w:i/>
          <w:sz w:val="28"/>
        </w:rPr>
        <w:t>А  5см,             Б  3см,            В  4см,      Г  5,5см.</w:t>
      </w:r>
    </w:p>
    <w:p>
      <w:pPr>
        <w:pStyle w:val="Style1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8"/>
        <w:ind w:left="0" w:right="0" w:hanging="0"/>
        <w:rPr/>
      </w:pPr>
      <w:r>
        <w:rPr>
          <w:sz w:val="32"/>
        </w:rPr>
        <w:t xml:space="preserve"> </w:t>
      </w:r>
      <w:r>
        <w:rPr>
          <w:sz w:val="32"/>
        </w:rPr>
        <w:t>5.Расстояние от центра окружности, радиус которой равен 10см, до любой ее точки равно:</w:t>
      </w:r>
    </w:p>
    <w:p>
      <w:pPr>
        <w:pStyle w:val="Style18"/>
        <w:rPr>
          <w:i/>
          <w:i/>
          <w:sz w:val="28"/>
        </w:rPr>
      </w:pPr>
      <w:r>
        <w:rPr>
          <w:i/>
          <w:sz w:val="28"/>
        </w:rPr>
        <w:t>А  5см,      Б  10см,        В  20см,        Г  1дм.</w:t>
      </w:r>
    </w:p>
    <w:p>
      <w:pPr>
        <w:pStyle w:val="Style1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8"/>
        <w:ind w:left="0" w:right="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6.Прямая </w:t>
      </w:r>
      <w:r>
        <w:rPr>
          <w:b/>
          <w:sz w:val="32"/>
        </w:rPr>
        <w:t>а</w:t>
      </w:r>
      <w:r>
        <w:rPr>
          <w:sz w:val="32"/>
        </w:rPr>
        <w:t xml:space="preserve"> не пересекает окружность. Расстояние  от центра окружности до прямой  </w:t>
      </w:r>
      <w:r>
        <w:rPr>
          <w:b/>
          <w:sz w:val="32"/>
        </w:rPr>
        <w:t xml:space="preserve">а </w:t>
      </w:r>
    </w:p>
    <w:p>
      <w:pPr>
        <w:pStyle w:val="Style18"/>
        <w:rPr/>
      </w:pPr>
      <w:r>
        <w:rPr>
          <w:i/>
          <w:sz w:val="28"/>
        </w:rPr>
        <w:t>А  равно радиусу,    Б  меньше радиуса,      В  больше радиус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Ответы к тесту записаны на доске и прикрыты, причем в ответах преднамеренно содержится ошиб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8"/>
        </w:rPr>
        <w:t>3 этап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Мы вспомнили, как располагаются 2 прямые на плоскости. А теперь давайте рассмотрим взаимное расположение прямой и окруж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шите тему урока « ПРЯМАЯ И ОКРУЖ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ем в парах.   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зьмите заготовленные вами модели окружности, карандаш, который будет служить моделью прямой, и, прикладывая карандаш к окружности, рассмотрите все возможные случаи их расположе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Сколько общих точек могут иметь прямая и окружность? </w:t>
      </w:r>
    </w:p>
    <w:p>
      <w:pPr>
        <w:pStyle w:val="Normal"/>
        <w:rPr>
          <w:sz w:val="28"/>
        </w:rPr>
      </w:pPr>
      <w:r>
        <w:rPr>
          <w:sz w:val="28"/>
        </w:rPr>
        <w:t>Сколько возможных вариантов вы заметили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еперь результаты своих исследований зарисуйте в листах наблюдений, которые лежат у вас на партах ( см приложение).</w:t>
      </w:r>
    </w:p>
    <w:p>
      <w:pPr>
        <w:pStyle w:val="Normal"/>
        <w:rPr>
          <w:sz w:val="28"/>
        </w:rPr>
      </w:pPr>
      <w:r>
        <w:rPr>
          <w:sz w:val="28"/>
        </w:rPr>
        <w:t>Выполните задания в 1 строке. Ответьте на вопросы во2-ой и 3-ей строчка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очтите, что у вас получи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сколько общих точек могут иметь прямая и окружность?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>Ответ: 1, 2, ни од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чего это зависит?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Ответ: от расстояния между прямой и центром окруж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ите соответствующие отрезк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ком случае прямая не имеет общих точек с окружностью? Имеет одну точку? Две?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>Ответ: прямая не имеет общих точек с окружностью, если расстояние от нее до центра окружности больше радиуса. Имеет одну точку, если расстояние равно радиусу и имеет две точки, если расстояние меньше радиус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шу вас заполнить 4- ую строку. Прочтите, что вы записал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>Ответ:секущая, не пересекающая и касательн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с какими новыми терминами вы познакомились?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вы сегодня запишите в ваши словарики?  Что же мы назовем касательной к окружности?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>Ответ: прямая, которая имеет с окружностью одну общую точку, называется касательной к этой окруж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4"/>
        </w:rPr>
        <w:t>Включается проектор, и ученики смотрят флешь— демонстрацию  «Взаимное расположение прямой и окружности» к пункту 17 учеб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8"/>
        </w:rPr>
        <w:t>4 этап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 xml:space="preserve">Отработаем определение касательной к окруж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 №27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334010</wp:posOffset>
                </wp:positionV>
                <wp:extent cx="1628775" cy="12668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6.3pt" to="188.15pt,12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о готовому чертежу рис.5.3 учебника определите, какая из 4 параллельных прямых является касательной к окружности?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154305</wp:posOffset>
                </wp:positionV>
                <wp:extent cx="1828800" cy="139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15pt" to="220.4pt,12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49860</wp:posOffset>
                </wp:positionV>
                <wp:extent cx="1857375" cy="140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1.8pt" to="234.65pt,122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135890</wp:posOffset>
                </wp:positionV>
                <wp:extent cx="1828800" cy="139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7pt" to="245.9pt,120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135255</wp:posOffset>
                </wp:positionV>
                <wp:extent cx="495300" cy="7524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65pt" to="165.65pt,69.8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290</wp:posOffset>
                </wp:positionH>
                <wp:positionV relativeFrom="paragraph">
                  <wp:posOffset>78740</wp:posOffset>
                </wp:positionV>
                <wp:extent cx="38100" cy="57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6.2pt" to="135.65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135890</wp:posOffset>
                </wp:positionV>
                <wp:extent cx="66675" cy="57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0.7pt" to="135.65pt,15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182880</wp:posOffset>
                </wp:positionV>
                <wp:extent cx="971550" cy="981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81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8.95pt;margin-top:14.4pt;width:76.45pt;height:77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твет: прямая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является касательной, так как она имеет с окружностью одну общую точ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еперь решите задачу из учебника № 275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таблице даны радиус окружности и расстояние от центра этой окружности до некоторой прямой. Что можно сказать о взаимном расположении прямой и окружности в каждом случае? Проверьте себя, выполнив постро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овие задачи в виде таблицы записано на доске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485"/>
        <w:gridCol w:w="1530"/>
        <w:gridCol w:w="1307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окружности в с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сстояние от центра окружности до прямой в с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ы познакомились с новым математическим объектом- касательной, а как всякий математический объект, касательная должна обладать какими-то свойствами. Давайте выясним, какими же?   </w:t>
      </w:r>
    </w:p>
    <w:p>
      <w:pPr>
        <w:pStyle w:val="Normal"/>
        <w:rPr>
          <w:sz w:val="28"/>
        </w:rPr>
      </w:pPr>
      <w:r>
        <w:rPr>
          <w:sz w:val="28"/>
        </w:rPr>
        <w:t>Одно из них поможет ответить на вопрос: как построить касательную к данной окружности, проходящую через данную на окружности точку.           А поможет вам ваш лист наблюдени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Ответ: Касательная перпендикулярна к радиусу, проведенному в точку касания прямой и окружности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8"/>
        </w:rPr>
        <w:t xml:space="preserve">Посмотрим еще одну флешь-демонстрацию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ключается проектор, и ученики смотрят флешь — демонстрацию «Построение касательной» к пункту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8"/>
        </w:rPr>
        <w:t xml:space="preserve"> этап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ойте тренажеры на стр.60. Найдите рубрику "Осваиваем алгоритмы" , </w:t>
      </w:r>
    </w:p>
    <w:p>
      <w:pPr>
        <w:pStyle w:val="Normal"/>
        <w:rPr>
          <w:sz w:val="28"/>
        </w:rPr>
      </w:pPr>
      <w:r>
        <w:rPr>
          <w:sz w:val="28"/>
        </w:rPr>
        <w:t>и выполните упражнения № 130 и 1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6</w:t>
      </w:r>
      <w:r>
        <w:rPr>
          <w:b/>
          <w:sz w:val="28"/>
        </w:rPr>
        <w:t xml:space="preserve"> этап.                                                                                                                                </w:t>
      </w:r>
      <w:r>
        <w:rPr>
          <w:sz w:val="28"/>
        </w:rPr>
        <w:t>Сегодня вы для себя открыли новое геометрическое понятие - касательная к окружности.</w:t>
      </w:r>
    </w:p>
    <w:p>
      <w:pPr>
        <w:pStyle w:val="Normal"/>
        <w:rPr>
          <w:sz w:val="28"/>
        </w:rPr>
      </w:pPr>
      <w:r>
        <w:rPr>
          <w:sz w:val="28"/>
        </w:rPr>
        <w:t>Историческая справка:  Оказывается, такое же определение касательной впервые встречается в учебнике "Элементы геометрии" французского математика Лежандра, написанного в конце 19 века. А то, что касательная перпендикулярна к радиусу, проведенному в точку касания, было уж известно греческому ученому Архиту Тарентскому, жившему в 4 веке до н.э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ы уже говорили на наших уроках, что математические объекты реально не существуют. В окружающем нас мире нет точек, треугольников, чисел. Все они созданы человеческим умом. Но все они описывают реальные объекты.  Посмотрите сюжет, в котором с помощью касательной описывается некоторое физическое явление ( см приложение). Как видите, искры от точильного камня летят по касательной к вращающемуся кругу, аналогично мелкие камешки,  частички земли, вода вылетают из-под колес движущейся машины так же по касательн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Итак, что же нового вы сегодня узнали на уроке?</w:t>
      </w:r>
    </w:p>
    <w:p>
      <w:pPr>
        <w:pStyle w:val="Normal"/>
        <w:rPr>
          <w:sz w:val="28"/>
        </w:rPr>
      </w:pPr>
      <w:r>
        <w:rPr>
          <w:sz w:val="28"/>
        </w:rPr>
        <w:t>Ответьте на вопросы: Как располагаются прямая и плоскость?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Какая прямая называется касательной к окружности?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Как ее построить?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колько касательных можно провести через данную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 окружности точку?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колько всего касательных  существует  у окружност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этап.</w:t>
      </w:r>
    </w:p>
    <w:p>
      <w:pPr>
        <w:pStyle w:val="Normal"/>
        <w:rPr>
          <w:sz w:val="28"/>
        </w:rPr>
      </w:pPr>
      <w:r>
        <w:rPr>
          <w:sz w:val="28"/>
        </w:rPr>
        <w:t>Запишите домашнее задание:</w:t>
      </w:r>
    </w:p>
    <w:p>
      <w:pPr>
        <w:pStyle w:val="Normal"/>
        <w:rPr>
          <w:sz w:val="28"/>
        </w:rPr>
      </w:pPr>
      <w:r>
        <w:rPr>
          <w:sz w:val="28"/>
        </w:rPr>
        <w:t>1) п.17, стр.87 ответить устно на вопросы;</w:t>
      </w:r>
    </w:p>
    <w:p>
      <w:pPr>
        <w:pStyle w:val="Normal"/>
        <w:rPr>
          <w:sz w:val="28"/>
        </w:rPr>
      </w:pPr>
      <w:r>
        <w:rPr>
          <w:sz w:val="28"/>
        </w:rPr>
        <w:t>2) выполнить упражнения № 276, 279 и №257(в) на повторение действий с дроб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этап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умайте, все ли вы сегодня поняли на уроке?  Все ли вы сделали для того, чтобы усвоить новый материал? Оцените свою работу с помощью фигур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уг — очень хорошо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вадрат — хорошо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угольник — удовлетворительно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СПАСИБО, ДЕТИ,  ЗА УРОК!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ложения  1</w:t>
      </w:r>
      <w:r>
        <w:rPr>
          <w:b w:val="false"/>
          <w:bCs w:val="false"/>
          <w:sz w:val="28"/>
        </w:rPr>
        <w:t xml:space="preserve">. Лист наблюдений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ЗАИМНОЕ РАСПОЛОЖЕНИЕ ПРЯМОЙ И ОКРУЖНОСТИ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219"/>
        <w:gridCol w:w="2156"/>
        <w:gridCol w:w="2313"/>
        <w:gridCol w:w="2260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прямую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все возможные вариант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86080</wp:posOffset>
                      </wp:positionV>
                      <wp:extent cx="654685" cy="61531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7.4pt;margin-top:30.4pt;width:51.5pt;height:48.4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89990</wp:posOffset>
                      </wp:positionH>
                      <wp:positionV relativeFrom="paragraph">
                        <wp:posOffset>415925</wp:posOffset>
                      </wp:positionV>
                      <wp:extent cx="654685" cy="6153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93.7pt;margin-top:32.75pt;width:51.5pt;height:48.4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79370</wp:posOffset>
                      </wp:positionH>
                      <wp:positionV relativeFrom="paragraph">
                        <wp:posOffset>386080</wp:posOffset>
                      </wp:positionV>
                      <wp:extent cx="654685" cy="6153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03.1pt;margin-top:30.4pt;width:51.5pt;height:48.4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колько общих точек у окружности и прямой?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айдите расстояние от центра окружно-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ти до прямой и сравните его с радиусом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идумайте назва-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ие для каждой прямой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8"/>
        </w:rPr>
        <w:t>Фотография « ИСКОРКИ»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453890"/>
            <wp:effectExtent l="0" t="0" r="0" b="0"/>
            <wp:wrapSquare wrapText="larges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5:00Z</dcterms:created>
  <dc:creator>Павел</dc:creator>
  <dc:description/>
  <dc:language>en-US</dc:language>
  <cp:lastModifiedBy>Павел</cp:lastModifiedBy>
  <cp:lastPrinted>2012-11-30T17:01:00Z</cp:lastPrinted>
  <dcterms:modified xsi:type="dcterms:W3CDTF">2013-08-08T10:21:00Z</dcterms:modified>
  <cp:revision>2</cp:revision>
  <dc:subject/>
  <dc:title>                                                                                                             Математика 6класс, 2011-2012уч</dc:title>
</cp:coreProperties>
</file>